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del candida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icola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65"/>
        <w:gridCol w:w="274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o riservato al docent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zion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ritture contab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x 20 punti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zion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nde aper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x 10 punt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 finale</w:t>
            </w:r>
          </w:p>
        </w:tc>
      </w:tr>
      <w:tr>
        <w:trPr>
          <w:trHeight w:val="83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ZIONE 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ITTURE CONTABILI – (max 20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Per ogni punto, il candidato predisponga la corretta scrittura contabile in partita doppia, indicando 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d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dell'operazione e 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con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interessati. Inoltre, per ogni conto, il candidato indichi: a) 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natura della variazi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economica/finanziaria, positiva/negativa), b) l'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impor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per cui è movimentato e c) 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sezione Dare/Av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in cui deve essere riportata la movi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In data 5.1.200X l’azienda versa al fornitore un anticipo di 1000 + IVA 22% sull’acquisto di merci a mezzo conto corrente bancario. In data 30.1.200X l’azienda riceve le merci per 5000 + IVA 22%, insieme alla fattura di acquisto, prevedendo il regolamento del saldo a 60 giorni dalla data di emissione della fattura. In data 30.3.200X l’azienda paga il debito a mezzo conto corrente bancari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In data 5.3.200X l’azienda riceve una fattura per servizi telefonici di 500 + IVA 22%. In data 15.3.200X l’azienda salda il debito a mezzo conto corrente bancari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In data 30.3.200X l’azienda acquista merci per 1000 + IVA 22% con pagamento a 30 giorni. In data 10.4.200X l’azienda restituisce merci difettose, ricevendo una nota di credito di 200 + IVA 22%. In data 30.4.200X l’azienda paga il debito a mezzo conto corrente bancari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In data 25.5.200X l’azienda vende un impianto acquistato a 5000 e ammortizzato per 3500 al prezzo di 2000+IVA 22%. In data 30.5.200X l’azienda incassa l’importo a mezzo conto corrente bancari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In data 31/3/200X la banca addebita sul conto corrente dell’impresa interessi passivi per 150 e commissioni bancarie per 10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pun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In data 30/6/200X la banca accredita interessi attivi sul c/c bancario per 30, al netto della ritenuta d’acconto di 5, sul conto corrent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pun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In data 10/4/200X l’impresa vende prodotti finiti per 10000 + IVA 22%. La modalità di pagamento prevista è Ri.Ba. a 30 giorni. In data 12/4/200X l’impresa presenta alla banca la Ri.Ba. salvo buon fine; le commissioni bancarie di incasso sono pari a 200. In data 10/5/200X il cliente salda regolarmente la fattur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In data 30.6.200X, l’impresa emette un prestito obbligazionario costituito da n. 1000 obbligazioni dal valore nominale di 2 cadauna, dietro corresponsione di una cedola semestrale posticipata al tasso d’interesse annuo del 3%. L’emissione avviene a un prezzo di emissione di ciascuna obbligazione pari a 2. Il prestito obbligazionario ha durata 5 anni. Sempre in data 30.6.200X l’impresa colloca il prestito e i sottoscrittori versano il denaro sul conto corrente bancario. In data 31.12.200X l’impresa liquida e paga gli interessi passivi a mezzo conto corrente bancari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In data 20/10/200X l’assemblea straordinaria delibera un aumento gratuito di capitale di complessivi 100000 a favore dei suoi azionisti, mediante utilizzo della Riserva sovrapprezzo azioni per 70000 e della Riserva straordinaria per i restanti 30000. L’aumento di capitale è realizzato mediante emissione di nuove azioni da offrire gratuitamente ai soci in ragione della quota di capitale da essi possedut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pun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ZIONE I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ANDE APERTE – (max 10 punt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anda 1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candidato illustri le clausole gener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nda 2 – Il candidato descriva la forma e la struttura del conto economico, soffermandosi sul criterio seguito dal legislatore per la collocazione dei costi al suo inter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ORRETTO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ITTURE CONTABIL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(3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c/anticip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credito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1"/>
              <w:gridCol w:w="1413"/>
              <w:gridCol w:w="1548"/>
            </w:tblGrid>
            <w:tr>
              <w:trPr/>
              <w:tc>
                <w:tcPr>
                  <w:tcW w:w="66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1.200X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rci c/acquisti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credito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c/anticipi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-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,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1"/>
              <w:gridCol w:w="1413"/>
              <w:gridCol w:w="1548"/>
            </w:tblGrid>
            <w:tr>
              <w:trPr/>
              <w:tc>
                <w:tcPr>
                  <w:tcW w:w="66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3.200X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80,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(2 pun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5"/>
              <w:gridCol w:w="1411"/>
              <w:gridCol w:w="1546"/>
            </w:tblGrid>
            <w:tr>
              <w:trPr/>
              <w:tc>
                <w:tcPr>
                  <w:tcW w:w="6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3.200X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ese telefoniche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credito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-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3"/>
              <w:gridCol w:w="1412"/>
              <w:gridCol w:w="1547"/>
            </w:tblGrid>
            <w:tr>
              <w:trPr/>
              <w:tc>
                <w:tcPr>
                  <w:tcW w:w="66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3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(3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3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rci c/acquisti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credito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3"/>
              <w:gridCol w:w="1412"/>
              <w:gridCol w:w="1547"/>
            </w:tblGrid>
            <w:tr>
              <w:trPr/>
              <w:tc>
                <w:tcPr>
                  <w:tcW w:w="66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4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si su acquisti (VE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debito (VF+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3"/>
              <w:gridCol w:w="1412"/>
              <w:gridCol w:w="1547"/>
            </w:tblGrid>
            <w:tr>
              <w:trPr/>
              <w:tc>
                <w:tcPr>
                  <w:tcW w:w="66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4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6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(2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4"/>
              <w:gridCol w:w="1412"/>
              <w:gridCol w:w="1546"/>
            </w:tblGrid>
            <w:tr>
              <w:trPr/>
              <w:tc>
                <w:tcPr>
                  <w:tcW w:w="66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5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ient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debito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ndo ammortamento impianti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pianti (VE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usvalenza (VE+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1"/>
              <w:gridCol w:w="1413"/>
              <w:gridCol w:w="1548"/>
            </w:tblGrid>
            <w:tr>
              <w:trPr/>
              <w:tc>
                <w:tcPr>
                  <w:tcW w:w="66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5.200X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ienti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+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0,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(1 pun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2"/>
              <w:gridCol w:w="1553"/>
              <w:gridCol w:w="1547"/>
            </w:tblGrid>
            <w:tr>
              <w:trPr/>
              <w:tc>
                <w:tcPr>
                  <w:tcW w:w="6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3.200X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4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ressi passivi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missioni bancarie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(1 pun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1553"/>
              <w:gridCol w:w="1547"/>
            </w:tblGrid>
            <w:tr>
              <w:trPr/>
              <w:tc>
                <w:tcPr>
                  <w:tcW w:w="6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6.200X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ressi attivi bancari (VE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rario c/ritenute su interessi attivi bancari (VF+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(3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  <w:gridCol w:w="1414"/>
              <w:gridCol w:w="1549"/>
            </w:tblGrid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4.200X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finiti c/vendite (VE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debito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ienti (VF+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0,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0"/>
              <w:gridCol w:w="1414"/>
              <w:gridCol w:w="1548"/>
            </w:tblGrid>
            <w:tr>
              <w:trPr/>
              <w:tc>
                <w:tcPr>
                  <w:tcW w:w="6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4.200X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missioni di incasso RIBA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bito vs banca per anticipo (VF-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  <w:gridCol w:w="1414"/>
              <w:gridCol w:w="1549"/>
            </w:tblGrid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5.200X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bito vs banca per anticipo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ienti (VF-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(4 punt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1413"/>
              <w:gridCol w:w="1547"/>
            </w:tblGrid>
            <w:tr>
              <w:trPr/>
              <w:tc>
                <w:tcPr>
                  <w:tcW w:w="6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6.200X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bligazionisti c/sottoscrizione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estito obbligazionario (VF-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1413"/>
              <w:gridCol w:w="1547"/>
            </w:tblGrid>
            <w:tr>
              <w:trPr/>
              <w:tc>
                <w:tcPr>
                  <w:tcW w:w="6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6.200X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bligazionisti c/sottoscrizione (VF-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5"/>
              <w:gridCol w:w="1411"/>
              <w:gridCol w:w="1546"/>
            </w:tblGrid>
            <w:tr>
              <w:trPr/>
              <w:tc>
                <w:tcPr>
                  <w:tcW w:w="6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0X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ressi passivi su prestito obbligazionario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bligazionisti c/interessi (VF-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5"/>
              <w:gridCol w:w="1411"/>
              <w:gridCol w:w="1546"/>
            </w:tblGrid>
            <w:tr>
              <w:trPr/>
              <w:tc>
                <w:tcPr>
                  <w:tcW w:w="6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0X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bligazionisti c/interess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(1 pu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  <w:gridCol w:w="1695"/>
              <w:gridCol w:w="1690"/>
            </w:tblGrid>
            <w:tr>
              <w:trPr/>
              <w:tc>
                <w:tcPr>
                  <w:tcW w:w="6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10.200X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pitale sociale (VE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iserva sovrapprezzo azioni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iserva straordinaria (VE-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0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imulazione di Contabilità e Bilancio – 9 CFU – Prof. Sabrina Pisano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  <w:t>26 maggio 2021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Dipartimento di Giurisprudenz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CdL in Scienze dell’Amministrazione, dell’Organizzazione e Consulenza del Lavor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ntabilità e Bilancio – 9 CFU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</w:rPr>
      <w:t>Prof. Sabrina Pisa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IMULAZION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  <w:t>26 maggio 2021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8:00Z</dcterms:created>
  <dc:creator>SabrinaPisano</dc:creator>
  <dc:description/>
  <cp:keywords/>
  <dc:language>en-US</dc:language>
  <cp:lastModifiedBy>Sabrina Pisano</cp:lastModifiedBy>
  <cp:lastPrinted>2019-02-27T13:30:00Z</cp:lastPrinted>
  <dcterms:modified xsi:type="dcterms:W3CDTF">2021-05-26T14:05:00Z</dcterms:modified>
  <cp:revision>14</cp:revision>
  <dc:subject/>
  <dc:title/>
</cp:coreProperties>
</file>