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17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i del candidat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gnome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ricola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65"/>
        <w:gridCol w:w="2740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azio riservato al docente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ezion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ritture contabil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Max 20 punti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ezion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ande aper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Max 10 punti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o finale</w:t>
            </w:r>
          </w:p>
        </w:tc>
      </w:tr>
      <w:tr>
        <w:trPr>
          <w:trHeight w:val="83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SEZIONE I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RITTURE CONTABILI – (max 20 punt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Per ogni punto, il candidato predisponga la corretta scrittura contabile in partita doppia, indicando l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dat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dell'operazione e 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cont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interessati. Inoltre, per ogni conto, il candidato indichi: a) l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natura della variazion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(economica/finanziaria, positiva/negativa), b) l'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impor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per cui è movimentato e c) l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sezione Dare/Ave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in cui deve essere riportata la moviment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shd w:fill="FFFFFF" w:val="clear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In data 10.1.200X l’azienda acquista materie prime per 2000 + IVA 22% con regolamento a 30 giorni. L’impresa sostiene anche oneri di trasporto per 100 + IVA 22%, addebitati in fattura separata emessa in data 15.1.200X. In data 10.2.200X l’azienda salda entrambe le fatture in contanti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punt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In data 20.3.200X l’azienda riceve la seguente fattura dal commercialis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mpenso: 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tributo 4% cassa di previdenza: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A 22%: 457,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tale: 2537,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tenuta d’acconto 20%: (4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etto da pagare: 2137,6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 data 25.3.200X l’azienda paga il debito a mezzo conto corrente bancario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punt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In data 20.4.200X l’azienda vende prodotti finiti per 10000 + IVA 22% con regolamento a 60 giorni. In data 20.5.200X l’azienda emette un effetto nei confronti del cliente, maggiorato di spese di emissione dell’effetto addebitate al cliente pari a 20. In data 20.6.200X il cliente paga gli effetti a mezzo conto corrente bancario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punt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Alla fine del mese di febbraio si determina la posizione netta IVA del mese. L’IVA a credito è pari a 2500 e l’IVA a debito ammonta a 3500. In data 16.3.200X si versa il debito IVA a mezzo conto corrente bancario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punt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In data 26.2.200X l’azienda liquida stipendi ai dipendenti per 3000, maggiorati di assegni familiari per 500. Le ritenute fiscali sono pari a 300 e le ritenute previdenziali sono pari a 200. I contributi previdenziali a carico dell’azienda sono pari a 400. In data 28.2.200X l’azienda paga lo stipendio ai dipendenti a mezzo conto corrente bancario e, in data 16.3.200X, l’azienda salda i debiti verso l’inps e l’erario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punt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In data 1/3/200X, l’impresa ottiene un mutuo di 100000. Le spese di istruttoria ammontano a 1000. le condizioni del mutuo sono le seguenti: Durata 5 anni; Tasso di interesse fisso annuo pari al 3%; Quota capitale mensile costante di 1000. In data 1/4/200X l’impresa paga la prima rata del mutuo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punt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In data 1.10.200X l’impresa ha investito 100000 in obbligazioni. Gli interessi sono corrisposti semestralmente il 1.4 e il 1.10 di ogni anno in via posticipata. In data 1.4.200X+1 l’impresa incasserà 6000 a titolo di interessi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pun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In data 31.12.200X l’impresa rileva la quota di ammortamento di un impianto per 3000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pun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SEZIONE II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MANDE APERTE – (max 10 punti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manda 1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 candidato illustri i principi di redazione del bilanci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anda 2 – Il candidato descriva la forma e la struttura dello stato patrimoniale, soffermandosi sui criteri seguiti dal legislatore per la collocazione delle poste al suo intern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CORRETTOR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RITTURE CONTABI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(3 punt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3"/>
              <w:gridCol w:w="1412"/>
              <w:gridCol w:w="1547"/>
            </w:tblGrid>
            <w:tr>
              <w:trPr/>
              <w:tc>
                <w:tcPr>
                  <w:tcW w:w="66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1.200X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re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vere</w:t>
                  </w:r>
                </w:p>
              </w:tc>
            </w:tr>
            <w:tr>
              <w:trPr/>
              <w:tc>
                <w:tcPr>
                  <w:tcW w:w="660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aterie prime c/acquisti (VE-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VA a credito (VF+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ornitori (VF-)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,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0,0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5"/>
              <w:gridCol w:w="1411"/>
              <w:gridCol w:w="1546"/>
            </w:tblGrid>
            <w:tr>
              <w:trPr/>
              <w:tc>
                <w:tcPr>
                  <w:tcW w:w="6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.1.200X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re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vere</w:t>
                  </w:r>
                </w:p>
              </w:tc>
            </w:tr>
            <w:tr>
              <w:trPr/>
              <w:tc>
                <w:tcPr>
                  <w:tcW w:w="660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pese di trasporto su acquisti (VE-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VA a credito (VF+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ornitori (VF-)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,00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2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3"/>
              <w:gridCol w:w="1412"/>
              <w:gridCol w:w="1547"/>
            </w:tblGrid>
            <w:tr>
              <w:trPr/>
              <w:tc>
                <w:tcPr>
                  <w:tcW w:w="66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2.200X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re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vere</w:t>
                  </w:r>
                </w:p>
              </w:tc>
            </w:tr>
            <w:tr>
              <w:trPr/>
              <w:tc>
                <w:tcPr>
                  <w:tcW w:w="660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ornitori (VF+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assa (VF-)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62,0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62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(2 punt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3"/>
              <w:gridCol w:w="1412"/>
              <w:gridCol w:w="1547"/>
            </w:tblGrid>
            <w:tr>
              <w:trPr/>
              <w:tc>
                <w:tcPr>
                  <w:tcW w:w="66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.3.200X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re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vere</w:t>
                  </w:r>
                </w:p>
              </w:tc>
            </w:tr>
            <w:tr>
              <w:trPr/>
              <w:tc>
                <w:tcPr>
                  <w:tcW w:w="660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pese per prestazioni professionali (VE-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VA a credito (VF+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ornitori (VF-)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80,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7,6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37,6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3"/>
              <w:gridCol w:w="1412"/>
              <w:gridCol w:w="1547"/>
            </w:tblGrid>
            <w:tr>
              <w:trPr/>
              <w:tc>
                <w:tcPr>
                  <w:tcW w:w="66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.3.200X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re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vere</w:t>
                  </w:r>
                </w:p>
              </w:tc>
            </w:tr>
            <w:tr>
              <w:trPr/>
              <w:tc>
                <w:tcPr>
                  <w:tcW w:w="660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ornitori (VF+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anca c/c (VF-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rario c/ritenute su compensi lavoro auton. (VF-)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37,6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37,6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(3 punt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1"/>
              <w:gridCol w:w="1413"/>
              <w:gridCol w:w="1548"/>
            </w:tblGrid>
            <w:tr>
              <w:trPr/>
              <w:tc>
                <w:tcPr>
                  <w:tcW w:w="66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.4.200X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re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vere</w:t>
                  </w:r>
                </w:p>
              </w:tc>
            </w:tr>
            <w:tr>
              <w:trPr/>
              <w:tc>
                <w:tcPr>
                  <w:tcW w:w="660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lienti (VF+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odotti finiti c/vendite (VE+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VA a debito (VF+)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200,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,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1"/>
              <w:gridCol w:w="1413"/>
              <w:gridCol w:w="1548"/>
            </w:tblGrid>
            <w:tr>
              <w:trPr/>
              <w:tc>
                <w:tcPr>
                  <w:tcW w:w="66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.5.200X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re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vere</w:t>
                  </w:r>
                </w:p>
              </w:tc>
            </w:tr>
            <w:tr>
              <w:trPr/>
              <w:tc>
                <w:tcPr>
                  <w:tcW w:w="660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lienti (VF-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ecupero spese di bolli (VE+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ffetti attivi (VF+)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220,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200,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1"/>
              <w:gridCol w:w="1413"/>
              <w:gridCol w:w="1548"/>
            </w:tblGrid>
            <w:tr>
              <w:trPr/>
              <w:tc>
                <w:tcPr>
                  <w:tcW w:w="66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.6.200X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re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vere</w:t>
                  </w:r>
                </w:p>
              </w:tc>
            </w:tr>
            <w:tr>
              <w:trPr/>
              <w:tc>
                <w:tcPr>
                  <w:tcW w:w="660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ffetti attivi (VF-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anca c/c (VF+)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220,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22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(2 punt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3"/>
              <w:gridCol w:w="1412"/>
              <w:gridCol w:w="1547"/>
            </w:tblGrid>
            <w:tr>
              <w:trPr/>
              <w:tc>
                <w:tcPr>
                  <w:tcW w:w="66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.2.200X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re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vere</w:t>
                  </w:r>
                </w:p>
              </w:tc>
            </w:tr>
            <w:tr>
              <w:trPr/>
              <w:tc>
                <w:tcPr>
                  <w:tcW w:w="660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rario c/IVA (VF+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VA a credito (VF-)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0,0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3"/>
              <w:gridCol w:w="1412"/>
              <w:gridCol w:w="1547"/>
            </w:tblGrid>
            <w:tr>
              <w:trPr/>
              <w:tc>
                <w:tcPr>
                  <w:tcW w:w="66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.2.200X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re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vere</w:t>
                  </w:r>
                </w:p>
              </w:tc>
            </w:tr>
            <w:tr>
              <w:trPr/>
              <w:tc>
                <w:tcPr>
                  <w:tcW w:w="660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rario c/IVA (VF-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VA a debito (VF+)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00,0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3"/>
              <w:gridCol w:w="1412"/>
              <w:gridCol w:w="1547"/>
            </w:tblGrid>
            <w:tr>
              <w:trPr/>
              <w:tc>
                <w:tcPr>
                  <w:tcW w:w="66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.3.200X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re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vere</w:t>
                  </w:r>
                </w:p>
              </w:tc>
            </w:tr>
            <w:tr>
              <w:trPr/>
              <w:tc>
                <w:tcPr>
                  <w:tcW w:w="660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rario c/IVA (VF+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anca c/c (VF-)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,0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(5 punt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2"/>
              <w:gridCol w:w="1693"/>
              <w:gridCol w:w="1687"/>
            </w:tblGrid>
            <w:tr>
              <w:trPr/>
              <w:tc>
                <w:tcPr>
                  <w:tcW w:w="61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.2.200X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re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vere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ipendenti c/retribuzione (VF-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alari e stipendi (VE-)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0,00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4"/>
              <w:gridCol w:w="1692"/>
              <w:gridCol w:w="1686"/>
            </w:tblGrid>
            <w:tr>
              <w:trPr/>
              <w:tc>
                <w:tcPr>
                  <w:tcW w:w="61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.2.200X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re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vere</w:t>
                  </w:r>
                </w:p>
              </w:tc>
            </w:tr>
            <w:tr>
              <w:trPr/>
              <w:tc>
                <w:tcPr>
                  <w:tcW w:w="61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nps c/competenze (VF+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ipendenti c/retribuzione (VF-)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4"/>
              <w:gridCol w:w="1692"/>
              <w:gridCol w:w="1686"/>
            </w:tblGrid>
            <w:tr>
              <w:trPr/>
              <w:tc>
                <w:tcPr>
                  <w:tcW w:w="61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.2.200X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re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vere</w:t>
                  </w:r>
                </w:p>
              </w:tc>
            </w:tr>
            <w:tr>
              <w:trPr/>
              <w:tc>
                <w:tcPr>
                  <w:tcW w:w="61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rario c/ritenute (VF-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ipendenti c/retribuzione (VF+)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,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4"/>
              <w:gridCol w:w="1692"/>
              <w:gridCol w:w="1686"/>
            </w:tblGrid>
            <w:tr>
              <w:trPr/>
              <w:tc>
                <w:tcPr>
                  <w:tcW w:w="61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.2.200X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re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vere</w:t>
                  </w:r>
                </w:p>
              </w:tc>
            </w:tr>
            <w:tr>
              <w:trPr/>
              <w:tc>
                <w:tcPr>
                  <w:tcW w:w="61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nps c/competenze (VF-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ipendenti c/retribuzione (VF+)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4"/>
              <w:gridCol w:w="1692"/>
              <w:gridCol w:w="1686"/>
            </w:tblGrid>
            <w:tr>
              <w:trPr/>
              <w:tc>
                <w:tcPr>
                  <w:tcW w:w="61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.2.200X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re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vere</w:t>
                  </w:r>
                </w:p>
              </w:tc>
            </w:tr>
            <w:tr>
              <w:trPr/>
              <w:tc>
                <w:tcPr>
                  <w:tcW w:w="61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nps c/competenze (VF-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ontributi previdenziali (VE-)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2"/>
              <w:gridCol w:w="1693"/>
              <w:gridCol w:w="1687"/>
            </w:tblGrid>
            <w:tr>
              <w:trPr/>
              <w:tc>
                <w:tcPr>
                  <w:tcW w:w="61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.2.200X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re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vere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ipendenti c/retribuzione (VF+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anca c/c (VF-)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0,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2"/>
              <w:gridCol w:w="1693"/>
              <w:gridCol w:w="1687"/>
            </w:tblGrid>
            <w:tr>
              <w:trPr/>
              <w:tc>
                <w:tcPr>
                  <w:tcW w:w="61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.3.200X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re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vere</w:t>
                  </w:r>
                </w:p>
              </w:tc>
            </w:tr>
            <w:tr>
              <w:trPr/>
              <w:tc>
                <w:tcPr>
                  <w:tcW w:w="618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rario c/ritenute (VF+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anca c/c (VF-)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,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4"/>
              <w:gridCol w:w="1692"/>
              <w:gridCol w:w="1686"/>
            </w:tblGrid>
            <w:tr>
              <w:trPr/>
              <w:tc>
                <w:tcPr>
                  <w:tcW w:w="61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.3.200X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re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vere</w:t>
                  </w:r>
                </w:p>
              </w:tc>
            </w:tr>
            <w:tr>
              <w:trPr/>
              <w:tc>
                <w:tcPr>
                  <w:tcW w:w="61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nps c/competenze (VF+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anca c/c (VF-)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(3 punt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9"/>
              <w:gridCol w:w="1414"/>
              <w:gridCol w:w="1549"/>
            </w:tblGrid>
            <w:tr>
              <w:trPr/>
              <w:tc>
                <w:tcPr>
                  <w:tcW w:w="65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3.200X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re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vere</w:t>
                  </w:r>
                </w:p>
              </w:tc>
            </w:tr>
            <w:tr>
              <w:trPr/>
              <w:tc>
                <w:tcPr>
                  <w:tcW w:w="65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anca c/c (VF+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utui passivi (VF-)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0,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3"/>
              <w:gridCol w:w="1412"/>
              <w:gridCol w:w="1547"/>
            </w:tblGrid>
            <w:tr>
              <w:trPr/>
              <w:tc>
                <w:tcPr>
                  <w:tcW w:w="66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3.200X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re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vere</w:t>
                  </w:r>
                </w:p>
              </w:tc>
            </w:tr>
            <w:tr>
              <w:trPr/>
              <w:tc>
                <w:tcPr>
                  <w:tcW w:w="660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neri accessori mutuo (VE-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anca c/c (VF-)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,0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3"/>
              <w:gridCol w:w="1412"/>
              <w:gridCol w:w="1547"/>
            </w:tblGrid>
            <w:tr>
              <w:trPr/>
              <w:tc>
                <w:tcPr>
                  <w:tcW w:w="66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4.200X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re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vere</w:t>
                  </w:r>
                </w:p>
              </w:tc>
            </w:tr>
            <w:tr>
              <w:trPr/>
              <w:tc>
                <w:tcPr>
                  <w:tcW w:w="660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anca c/c (VF-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nteressi passivi su mutuo (VE-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utui passivi (VF+)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,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,0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5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(1 punt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2"/>
              <w:gridCol w:w="1553"/>
              <w:gridCol w:w="1547"/>
            </w:tblGrid>
            <w:tr>
              <w:trPr/>
              <w:tc>
                <w:tcPr>
                  <w:tcW w:w="64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0X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RE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VERE</w:t>
                  </w:r>
                </w:p>
              </w:tc>
            </w:tr>
            <w:tr>
              <w:trPr/>
              <w:tc>
                <w:tcPr>
                  <w:tcW w:w="646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ateo attiv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nteressi attivi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0,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(1 punt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3"/>
              <w:gridCol w:w="1552"/>
              <w:gridCol w:w="1547"/>
            </w:tblGrid>
            <w:tr>
              <w:trPr/>
              <w:tc>
                <w:tcPr>
                  <w:tcW w:w="64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0X</w:t>
                  </w:r>
                </w:p>
              </w:tc>
              <w:tc>
                <w:tcPr>
                  <w:tcW w:w="15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RE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VERE</w:t>
                  </w:r>
                </w:p>
              </w:tc>
            </w:tr>
            <w:tr>
              <w:trPr/>
              <w:tc>
                <w:tcPr>
                  <w:tcW w:w="646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mmortamento impiant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ondo ammortamento impianti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0,0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imulazione di Contabilità e Bilancio – 9 CFU – Prof. Sabrina Pisano</w:t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u w:val="single"/>
      </w:rPr>
    </w:pPr>
    <w:r>
      <w:rPr>
        <w:rFonts w:cs="Times New Roman" w:ascii="Times New Roman" w:hAnsi="Times New Roman"/>
        <w:i/>
        <w:sz w:val="24"/>
        <w:szCs w:val="24"/>
        <w:u w:val="single"/>
      </w:rPr>
      <w:t>21 maggio 2021</w:t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u w:val="single"/>
      </w:rPr>
    </w:pPr>
    <w:r>
      <w:rPr>
        <w:rFonts w:cs="Times New Roman" w:ascii="Times New Roman" w:hAnsi="Times New Roman"/>
        <w:i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  <w:u w:val="single"/>
      </w:rPr>
      <w:t>Dipartimento di Giurisprudenz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  <w:t>CdL in Scienze dell’Amministrazione, dell’Organizzazione e Consulenza del Lavoro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Contabilità e Bilancio – 9 CFU</w:t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24"/>
        <w:szCs w:val="24"/>
      </w:rPr>
      <w:t>Prof. Sabrina Pisano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IMULAZIONE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u w:val="single"/>
      </w:rPr>
    </w:pPr>
    <w:r>
      <w:rPr>
        <w:rFonts w:cs="Times New Roman" w:ascii="Times New Roman" w:hAnsi="Times New Roman"/>
        <w:i/>
        <w:sz w:val="24"/>
        <w:szCs w:val="24"/>
        <w:u w:val="single"/>
      </w:rPr>
      <w:t>21 maggio 2021</w:t>
    </w:r>
  </w:p>
  <w:p>
    <w:pPr>
      <w:pStyle w:val="Header"/>
      <w:rPr>
        <w:rFonts w:ascii="Times New Roman" w:hAnsi="Times New Roman" w:cs="Times New Roman"/>
        <w:i/>
        <w:i/>
        <w:sz w:val="24"/>
        <w:szCs w:val="24"/>
        <w:u w:val="single"/>
      </w:rPr>
    </w:pPr>
    <w:r>
      <w:rPr>
        <w:rFonts w:cs="Times New Roman" w:ascii="Times New Roman" w:hAnsi="Times New Roman"/>
        <w:i/>
        <w:sz w:val="24"/>
        <w:szCs w:val="24"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08:00Z</dcterms:created>
  <dc:creator>SabrinaPisano</dc:creator>
  <dc:description/>
  <cp:keywords/>
  <dc:language>en-US</dc:language>
  <cp:lastModifiedBy>Sabrina Pisano</cp:lastModifiedBy>
  <cp:lastPrinted>2019-02-27T13:30:00Z</cp:lastPrinted>
  <dcterms:modified xsi:type="dcterms:W3CDTF">2021-05-20T18:41:00Z</dcterms:modified>
  <cp:revision>10</cp:revision>
  <dc:subject/>
  <dc:title/>
</cp:coreProperties>
</file>