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tation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Computers handle data in the form of bits, numbers expressed in ones and zeros. Data in the this form is described as digital or, less frequently, bina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information in or is transferred into digital form it is digitaliz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a is measured in bytes. A byte is usually eight bits and can represent one of 2567 values, from 00000000 to 111111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oughly speaking, a kilobyte is one hundred bytes, a mega byte is one million bytes, and a gigabyte is one thousand million bytes of dat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ctation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function at all, a computer need an operating system program. Some operating systems require users to type in commands to tell the computer what to d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y computers use graphical interface or point-and-click interface such as Windows. Icons are symbols representing the different peripherals, programs, and files. Functions area ctivated by selecting a particular icon with the mou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ome interfaces allow plug-and-play, the possibility of connecting new hardware to the computer without having to adjust or configure the system to take new hardware into account :the interface programs recognises the hardware automaticall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ctation 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 statement in mathematics or logic that is the product of reasoning is a theorem, The explanation of this reasoning is the theorem’s proof, often in the form of a series of equ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 formula is a  series of mathematical, chemical, or other symbols that express a scientific ru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eneral statements that are confirmed by observation are principles or law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orems, principles, and laws are often preceded by the name of the person who first formulated the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1:33:00Z</dcterms:created>
  <dc:creator>Jpk</dc:creator>
  <dc:description/>
  <cp:keywords/>
  <dc:language>en-US</dc:language>
  <cp:lastModifiedBy>Jpk</cp:lastModifiedBy>
  <dcterms:modified xsi:type="dcterms:W3CDTF">2005-01-11T07:16:00Z</dcterms:modified>
  <cp:revision>2</cp:revision>
  <dc:subject/>
  <dc:title>Dictation 1 </dc:title>
</cp:coreProperties>
</file>