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Cs w:val="40"/>
          <w:lang w:val="en-GB"/>
        </w:rPr>
      </w:pPr>
      <w:r>
        <w:rPr>
          <w:b/>
          <w:szCs w:val="40"/>
          <w:lang w:val="en-GB"/>
        </w:rPr>
        <w:t>Match a line in column A with a line in column B.</w:t>
      </w:r>
    </w:p>
    <w:p>
      <w:pPr>
        <w:pStyle w:val="Normal"/>
        <w:ind w:left="-180" w:hanging="0"/>
        <w:rPr>
          <w:b/>
          <w:b/>
          <w:szCs w:val="40"/>
          <w:lang w:val="en-GB"/>
        </w:rPr>
      </w:pPr>
      <w:r>
        <w:rPr>
          <w:b/>
          <w:szCs w:val="40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B</w:t>
            </w:r>
          </w:p>
        </w:tc>
      </w:tr>
    </w:tbl>
    <w:p>
      <w:pPr>
        <w:pStyle w:val="Normal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240155</wp:posOffset>
                </wp:positionV>
                <wp:extent cx="5911850" cy="356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702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>The most advanced products and systems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 xml:space="preserve"> is unprocessed unanalysed da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>An invention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ind w:left="-108" w:hanging="0"/>
                                    <w:rPr>
                                      <w:b/>
                                      <w:b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 xml:space="preserve"> are products systems or industries using advanced technologies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>High –technology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 xml:space="preserve"> are the first experimental versions of a new technological ide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 xml:space="preserve"> Prototypes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 xml:space="preserve">  is  tested by repeating the experiment to see if the results can be replicated or reproduce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 xml:space="preserve"> Raw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 xml:space="preserve"> are said to be at the leading edge of technology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 xml:space="preserve"> A the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 xml:space="preserve">  is a new machine device or produc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>The validity of an experi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48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szCs w:val="48"/>
                                      <w:lang w:val="en-GB"/>
                                    </w:rPr>
                                    <w:t xml:space="preserve"> is an idea or set of ideas designed to explain thing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280.85pt;mso-wrap-distance-left:7.05pt;mso-wrap-distance-right:7.05pt;mso-wrap-distance-top:0pt;mso-wrap-distance-bottom:0pt;margin-top:97.6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702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>The most advanced products and systems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 xml:space="preserve"> is unprocessed unanalysed da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>An invention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ind w:left="-108" w:hanging="0"/>
                              <w:rPr>
                                <w:b/>
                                <w:b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 xml:space="preserve"> are products systems or industries using advanced technologies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>High –technology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 xml:space="preserve"> are the first experimental versions of a new technological ideas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Cs w:val="4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 xml:space="preserve"> Prototypes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 xml:space="preserve">  is  tested by repeating the experiment to see if the results can be replicated or reproduced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 xml:space="preserve"> Raw dat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 xml:space="preserve"> are said to be at the leading edge of technology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 xml:space="preserve"> A theor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 xml:space="preserve">  is a new machine device or product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 xml:space="preserve">g 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>The validity of an exper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48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szCs w:val="48"/>
                                <w:lang w:val="en-GB"/>
                              </w:rPr>
                              <w:t xml:space="preserve"> is an idea or set of ideas designed to explain thing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8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7:00Z</dcterms:created>
  <dc:creator>Jpk</dc:creator>
  <dc:description/>
  <dc:language>en-US</dc:language>
  <cp:lastModifiedBy>:)</cp:lastModifiedBy>
  <cp:lastPrinted>2004-12-07T09:40:00Z</cp:lastPrinted>
  <dcterms:modified xsi:type="dcterms:W3CDTF">2004-12-09T10:37:00Z</dcterms:modified>
  <cp:revision>2</cp:revision>
  <dc:subject/>
  <dc:title>Correct the mistakes in the following sentences</dc:title>
</cp:coreProperties>
</file>