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94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right="-5094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Some Environmental Ter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tch the letters a to g to their definitions in 1 to 7</w:t>
      </w:r>
    </w:p>
    <w:p>
      <w:pPr>
        <w:pStyle w:val="Normal"/>
        <w:ind w:right="-509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0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902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2.6pt;margin-top:0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 xml:space="preserve">a Ecology                                                                      </w:t>
      </w:r>
    </w:p>
    <w:p>
      <w:pPr>
        <w:pStyle w:val="Normal"/>
        <w:ind w:right="-5094" w:hanging="0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902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0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GB"/>
        </w:rPr>
        <w:t>b Ecosystem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170815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3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c Pollu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163195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2.8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d  Pollutant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15557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2.2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e Global Warming/climate chang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1.0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lang w:val="en-GB"/>
        </w:rPr>
        <w:t>f Extinction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902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6pt;margin-top:10.4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  <w:t>g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Environ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 The sum of all external conditions affecting the life, development and survival of an organis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 The relationship of living things to one another and their environment, or the study of such relationshi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 Any substance introduced into the environment that adversely affects the usefulness of a resource or the health of humans, animals, or eco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 The disappearance of a species from part or all of its rang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5 The presence of a substance in the environment that because of its chemical composition or quantity prevents the functioning of natural processes and produces undesirable environmental and health effec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6 The interacting system of a biological community and its non-living environmental surrounding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 An increase in the near surface temperature of the Earth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false">
        <w:col w:w="8052" w:space="708"/>
        <w:col w:w="8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1:00Z</dcterms:created>
  <dc:creator>carratelli</dc:creator>
  <dc:description/>
  <dc:language>en-US</dc:language>
  <cp:lastModifiedBy>carratelli</cp:lastModifiedBy>
  <dcterms:modified xsi:type="dcterms:W3CDTF">2004-04-28T13:02:00Z</dcterms:modified>
  <cp:revision>10</cp:revision>
  <dc:subject/>
  <dc:title/>
</cp:coreProperties>
</file>