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GB"/>
        </w:rPr>
        <w:t xml:space="preserve">Data </w:t>
        <w:tab/>
        <w:tab/>
        <w:tab/>
        <w:tab/>
        <w:tab/>
        <w:t>Information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atabase </w:t>
        <w:tab/>
        <w:tab/>
        <w:tab/>
        <w:tab/>
        <w:t>a website with a large collection of data you can search throug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wnload </w:t>
        <w:tab/>
        <w:tab/>
        <w:tab/>
        <w:tab/>
        <w:t>to copy information from the Web to your compu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</w:t>
        <w:tab/>
        <w:tab/>
        <w:t xml:space="preserve">           electronic mail; sending and receiving messages trough internet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 address </w:t>
        <w:tab/>
        <w:tab/>
        <w:tab/>
        <w:t>an address(e.g. mary@bigtech.com)where you can send E-mail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ail program</w:t>
        <w:tab/>
        <w:tab/>
        <w:tab/>
        <w:t>software you can use to send E-mail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me page</w:t>
        <w:tab/>
        <w:tab/>
        <w:tab/>
        <w:t>the first page of a web site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Internet</w:t>
        <w:tab/>
        <w:tab/>
        <w:tab/>
        <w:t>the worldwide network of computer networks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ternet portal </w:t>
        <w:tab/>
        <w:tab/>
        <w:tab/>
        <w:t xml:space="preserve">a website that allows you to search the Web(e.g.     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GB"/>
        </w:rPr>
        <w:t xml:space="preserve">                                                          </w:t>
      </w:r>
      <w:r>
        <w:rPr>
          <w:sz w:val="22"/>
          <w:szCs w:val="22"/>
          <w:lang w:val="en-GB"/>
        </w:rPr>
        <w:tab/>
        <w:t>Yahoo, Google)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eyword </w:t>
        <w:tab/>
        <w:tab/>
        <w:tab/>
        <w:t xml:space="preserve">a word of words you use with a search engine to find relevant      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GB"/>
        </w:rPr>
        <w:t xml:space="preserve">                                                           </w:t>
      </w:r>
      <w:r>
        <w:rPr>
          <w:sz w:val="22"/>
          <w:szCs w:val="22"/>
          <w:lang w:val="en-GB"/>
        </w:rPr>
        <w:tab/>
        <w:t>Websites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GB"/>
        </w:rPr>
        <w:t xml:space="preserve">Link </w:t>
        <w:tab/>
        <w:tab/>
        <w:tab/>
        <w:t xml:space="preserve">(also called “hyperlink”) a “live” spot on a Webpage; when         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</w:t>
      </w:r>
      <w:r>
        <w:rPr>
          <w:sz w:val="22"/>
          <w:szCs w:val="22"/>
          <w:lang w:val="en-GB"/>
        </w:rPr>
        <w:tab/>
        <w:t xml:space="preserve"> you click on a link you can jump from a webpage to another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GB"/>
        </w:rPr>
        <w:t xml:space="preserve">Login </w:t>
        <w:tab/>
        <w:tab/>
        <w:tab/>
        <w:t>the process of identifying yourself to a computer or website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GB"/>
        </w:rPr>
        <w:t>Online</w:t>
        <w:tab/>
        <w:tab/>
        <w:tab/>
        <w:t>connected to the internet or to a network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GB"/>
        </w:rPr>
        <w:t>Password</w:t>
        <w:tab/>
        <w:tab/>
        <w:tab/>
        <w:t>a secret word you have to type to enter a computer system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GB"/>
        </w:rPr>
        <w:t>Surfing the web</w:t>
        <w:tab/>
        <w:tab/>
        <w:tab/>
        <w:t>exploring many different websites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RL</w:t>
        <w:tab/>
        <w:tab/>
        <w:tab/>
        <w:t>Universal Resource Locator; a websites address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sername</w:t>
        <w:tab/>
        <w:tab/>
        <w:tab/>
        <w:t>a name you can use to enter a computer system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browser</w:t>
        <w:tab/>
        <w:tab/>
        <w:tab/>
        <w:t xml:space="preserve">software that allows you to search the world wide web and  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</w:t>
      </w:r>
      <w:r>
        <w:rPr>
          <w:sz w:val="22"/>
          <w:szCs w:val="22"/>
          <w:lang w:val="en-GB"/>
        </w:rPr>
        <w:tab/>
        <w:tab/>
        <w:tab/>
        <w:t>look at the pages(e.g. Mozilla, Firefox, Internet Explorer)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GB"/>
        </w:rPr>
        <w:t xml:space="preserve">Webcard </w:t>
        <w:tab/>
        <w:tab/>
        <w:tab/>
        <w:t xml:space="preserve">an electronic greeting card you can send to someone trough the 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ab/>
        <w:tab/>
        <w:tab/>
        <w:t>Internet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ebpage </w:t>
        <w:tab/>
        <w:tab/>
        <w:tab/>
        <w:t>an electronic page of information(e.g. text, pictures, sounds),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Similar to magazine pages, available on the world wide web</w:t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4" w:hanging="21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earch engine</w:t>
        <w:tab/>
        <w:tab/>
        <w:tab/>
        <w:t xml:space="preserve">part of ana internet portal that allows you to search the web </w:t>
      </w:r>
    </w:p>
    <w:p>
      <w:pPr>
        <w:pStyle w:val="Normal"/>
        <w:ind w:left="2832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sing keywor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ebsite </w:t>
        <w:tab/>
        <w:tab/>
        <w:tab/>
        <w:tab/>
        <w:t>a collection of webpag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World Wide Web</w:t>
        <w:tab/>
        <w:tab/>
        <w:tab/>
        <w:t xml:space="preserve">(also called “WWW” or “web”)the part if the internet wher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 xml:space="preserve">Web pages from people all over the world are available for </w:t>
      </w:r>
    </w:p>
    <w:p>
      <w:pPr>
        <w:pStyle w:val="Normal"/>
        <w:ind w:left="2832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ewing</w:t>
      </w:r>
    </w:p>
    <w:p>
      <w:pPr>
        <w:pStyle w:val="Normal"/>
        <w:ind w:left="2832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14:00Z</dcterms:created>
  <dc:creator>Jpk</dc:creator>
  <dc:description/>
  <cp:keywords/>
  <dc:language>en-US</dc:language>
  <cp:lastModifiedBy>Jpk</cp:lastModifiedBy>
  <dcterms:modified xsi:type="dcterms:W3CDTF">2005-01-25T15:31:00Z</dcterms:modified>
  <cp:revision>3</cp:revision>
  <dc:subject/>
  <dc:title>Data </dc:title>
</cp:coreProperties>
</file>