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Dictation 1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Computers handle data in the form of bits, numbers expressed in ones and zeros. Data in the this form is described as digital or, less frequently, binary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When information in or is transferred into digital form it is digitalized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Data is measured in bytes. A byte is usually eight bits and can represent one of 2567 values, from 00000000 to 11111111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Roughly speaking, a kilobyte is one hundred thousand bytes, a mega byte is one million bytes, and a gigabyte is one thousand million bytes of data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Dictation 2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To function at all, a computer need an operating system program. Some operating systems require users to type in commands to tell the computer what to do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Many computers use graphical interface or point-and-click interface such as Windows. Icons are symbols representing the different peripherals, programs, and files. Functions area ctivated by selecting a particular icon with the mouse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Some interfaces allow plug-and-play, the possibility of connecting new hardware to the computer without having to adjust or configure the system to take new hardware into account :the interface programs recognises the hardware automatically. 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Dictation 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A statement in mathematics or logic that is the product of reasoning is a theorem, The explanation of this reasoning is the theorem’s proof, often in the form of a series of equations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A formula is a  series of mathematical, chemical, or other symbols that express a scientific rule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General statements that are confirmed by observation are principles or laws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Theorems, principles, and laws are often preceded by the name of the person who first formulated th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