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Pre-reading Task</w:t>
      </w:r>
    </w:p>
    <w:p>
      <w:pPr>
        <w:pStyle w:val="Normal"/>
        <w:rPr>
          <w:lang w:val="en-GB"/>
        </w:rPr>
      </w:pPr>
      <w:r>
        <w:rPr>
          <w:lang w:val="en-GB"/>
        </w:rPr>
        <w:t>Have you got a computer?</w:t>
      </w:r>
    </w:p>
    <w:p>
      <w:pPr>
        <w:pStyle w:val="Normal"/>
        <w:rPr>
          <w:lang w:val="en-GB"/>
        </w:rPr>
      </w:pPr>
      <w:r>
        <w:rPr>
          <w:lang w:val="en-GB"/>
        </w:rPr>
        <w:t>What do you use it for?</w:t>
      </w:r>
    </w:p>
    <w:p>
      <w:pPr>
        <w:pStyle w:val="Normal"/>
        <w:rPr>
          <w:lang w:val="en-GB"/>
        </w:rPr>
      </w:pPr>
      <w:r>
        <w:rPr>
          <w:lang w:val="en-GB"/>
        </w:rPr>
        <w:t>What programs can you use?</w:t>
      </w:r>
    </w:p>
    <w:p>
      <w:pPr>
        <w:pStyle w:val="Normal"/>
        <w:rPr/>
      </w:pPr>
      <w:r>
        <w:rPr>
          <w:lang w:val="en-GB"/>
        </w:rPr>
        <w:t xml:space="preserve">How often do you surf the net? </w:t>
      </w:r>
    </w:p>
    <w:p>
      <w:pPr>
        <w:pStyle w:val="Normal"/>
        <w:rPr>
          <w:lang w:val="en-GB"/>
        </w:rPr>
      </w:pPr>
      <w:r>
        <w:rPr>
          <w:lang w:val="en-GB"/>
        </w:rPr>
        <w:t>Do you use e-mail?</w:t>
      </w:r>
    </w:p>
    <w:p>
      <w:pPr>
        <w:pStyle w:val="Normal"/>
        <w:rPr>
          <w:lang w:val="en-GB"/>
        </w:rPr>
      </w:pPr>
      <w:r>
        <w:rPr>
          <w:lang w:val="en-GB"/>
        </w:rPr>
        <w:t>What sort of information do you look for? Research /E- shopping/ Music /Films</w:t>
      </w:r>
    </w:p>
    <w:p>
      <w:pPr>
        <w:pStyle w:val="Heading1"/>
        <w:rPr>
          <w:lang w:val="en-GB"/>
        </w:rPr>
      </w:pPr>
      <w:r>
        <w:rPr>
          <w:lang w:val="en-GB"/>
        </w:rPr>
        <w:t>Reading</w:t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Britons still 'scared' of computer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itons are still scared of computers, the net, e-mail and shy away from new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ngs like MP3s, research show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re than half are nervous about using e-mail and the net, says a survey </w:t>
      </w:r>
    </w:p>
    <w:p>
      <w:pPr>
        <w:pStyle w:val="Normal"/>
        <w:rPr/>
      </w:pPr>
      <w:r>
        <w:rPr>
          <w:lang w:val="en-GB"/>
        </w:rPr>
        <w:t xml:space="preserve">published on </w:t>
      </w:r>
      <w:r>
        <w:rPr>
          <w:i/>
          <w:lang w:val="en-GB"/>
        </w:rPr>
        <w:t>National Computing Day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spite the push by the UK Government to get everyone online by 2005, many ju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 not think knowing about computers is important. </w:t>
      </w:r>
    </w:p>
    <w:p>
      <w:pPr>
        <w:pStyle w:val="Normal"/>
        <w:rPr/>
      </w:pPr>
      <w:r>
        <w:rPr>
          <w:i/>
          <w:lang w:val="en-GB"/>
        </w:rPr>
        <w:t>National Computing Day</w:t>
      </w:r>
      <w:r>
        <w:rPr>
          <w:lang w:val="en-GB"/>
        </w:rPr>
        <w:t xml:space="preserve"> is an annual event intended to encourage people to </w:t>
      </w:r>
    </w:p>
    <w:p>
      <w:pPr>
        <w:pStyle w:val="Normal"/>
        <w:rPr>
          <w:color w:val="FF0000"/>
          <w:lang w:val="en-GB"/>
        </w:rPr>
      </w:pPr>
      <w:r>
        <w:rPr>
          <w:lang w:val="en-GB"/>
        </w:rPr>
        <w:t xml:space="preserve">improve their computer skill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urvey of 2000 UK adults showed that 42% of people are not confident enoug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use a computer at all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those who use PCs, over 80% do not use them to their full potential and man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 not want to learn more. </w:t>
      </w:r>
    </w:p>
    <w:p>
      <w:pPr>
        <w:pStyle w:val="Normal"/>
        <w:rPr/>
      </w:pPr>
      <w:r>
        <w:rPr>
          <w:i/>
          <w:lang w:val="en-GB"/>
        </w:rPr>
        <w:t>Computeractive magazine</w:t>
      </w:r>
      <w:r>
        <w:rPr>
          <w:lang w:val="en-GB"/>
        </w:rPr>
        <w:t xml:space="preserve">, who commissioned the research, believe that one of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st concerning aspects is that people are not interested in learning more abou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puting. </w:t>
      </w:r>
    </w:p>
    <w:p>
      <w:pPr>
        <w:pStyle w:val="Normal"/>
        <w:rPr/>
      </w:pPr>
      <w:r>
        <w:rPr>
          <w:lang w:val="en-GB"/>
        </w:rPr>
        <w:t xml:space="preserve">"It is increasingly hard to avoid technology in everyday life, never mind 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rk," said James Harding, the magazine's editor. </w:t>
      </w:r>
    </w:p>
    <w:p>
      <w:pPr>
        <w:pStyle w:val="Normal"/>
        <w:rPr/>
      </w:pPr>
      <w:r>
        <w:rPr>
          <w:lang w:val="en-GB"/>
        </w:rPr>
        <w:t xml:space="preserve">"But for some reason, as a population we are struggling to keep up skills-wi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technology, even with such fundamental things as PCs and their capacity f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ernet access and e-mail."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ly 28% believe that knowing about computing is important in the 21st centur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rew Pinder, the government's man in charge of getting the country'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sinesses and people online by 2005, said he hoped that events like Nation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puting Day would help change people's mind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It's the perfect opportunity for all of us to take a look at where we need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mprove our computer skills to harness the technological future."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P3 what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ut of those who do use computers in their everyday lives, two thirds do no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nk they need to know more than they do alread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st over 80% say they are not bothered about getting better at what they do on </w:t>
      </w:r>
    </w:p>
    <w:p>
      <w:pPr>
        <w:pStyle w:val="Normal"/>
        <w:rPr/>
      </w:pPr>
      <w:r>
        <w:rPr/>
        <w:t xml:space="preserve">the ne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results make sobering reading for those hoping that high-speed broadb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ll encourage people to do more with their computers too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wnloading MP3 music files, something which works best on a high-spe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nection, scares many, with only 13% feel confident about using such </w:t>
      </w:r>
    </w:p>
    <w:p>
      <w:pPr>
        <w:pStyle w:val="Normal"/>
        <w:rPr/>
      </w:pPr>
      <w:r>
        <w:rPr/>
        <w:t xml:space="preserve">technologie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lightly more, a fifth, are comfortable with burning or recording music onto CD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there are still very few who are interested in learning about i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results reveal there needs to be more work done to show people what the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ld do with new technologie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cent research by the Oxford Internet Institute about UK's net habits show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only 59% regularly venture online, even though 88% of Brits have acces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rough work, home, or public places like computing centres of librarie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ny are either scared of computers or just do not see why they would help the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eir lives. </w:t>
      </w:r>
    </w:p>
    <w:p>
      <w:pPr>
        <w:pStyle w:val="Normal"/>
        <w:rPr/>
      </w:pPr>
      <w:r>
        <w:rPr>
          <w:lang w:val="en-GB"/>
        </w:rPr>
        <w:t xml:space="preserve">"That's the aim of </w:t>
      </w:r>
      <w:r>
        <w:rPr>
          <w:i/>
          <w:lang w:val="en-GB"/>
        </w:rPr>
        <w:t>National Computing Day</w:t>
      </w:r>
      <w:r>
        <w:rPr>
          <w:lang w:val="en-GB"/>
        </w:rPr>
        <w:t xml:space="preserve">, to take the fear out of computing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lp people become that little bit better at using technology across the board,"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id Computeractive's James Harding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We want people across the UK to use technology to help them get even more ou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life - both at home and at work."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>
          <w:lang w:val="en-GB"/>
        </w:rPr>
        <w:t xml:space="preserve">Are the following statements true or false ?  </w:t>
      </w:r>
    </w:p>
    <w:p>
      <w:pPr>
        <w:pStyle w:val="Normal"/>
        <w:ind w:right="-622" w:hanging="0"/>
        <w:rPr>
          <w:lang w:val="en-GB"/>
        </w:rPr>
      </w:pPr>
      <w:r>
        <w:rPr>
          <w:lang w:val="en-GB"/>
        </w:rPr>
        <w:t>Tick the appropriate box                                                                                                              T         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642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44.6pt;margin-top:6.7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362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.6pt;margin-top:6.7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GB"/>
        </w:rPr>
        <w:t>1 Most Britons use computers every d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642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6pt;margin-top:6.2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362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.6pt;margin-top:6.2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GB"/>
        </w:rPr>
        <w:t>2 Nearly everyone who has a computer uses it to its full ext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642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6pt;margin-top:5.6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0362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.6pt;margin-top:5.6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GB"/>
        </w:rPr>
        <w:t>3 Most people want to develop their computer skil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642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6pt;margin-top: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362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.6pt;margin-top: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GB"/>
        </w:rPr>
        <w:t>4 About a third of the population believe that computer skills are important tod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4642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6pt;margin-top:4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0362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.6pt;margin-top:4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GB"/>
        </w:rPr>
        <w:t>5 About 65% of those who use computers think they enough about computers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4642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6pt;margin-top:3.8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0362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.6pt;margin-top:3.8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GB"/>
        </w:rPr>
        <w:t>6 A large number of people want to improve their internet skil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4642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6pt;margin-top:3.2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0362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.6pt;margin-top:3.2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GB"/>
        </w:rPr>
        <w:t>7 Not many people use high speed –band connec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4642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6pt;margin-top:2.6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0362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.6pt;margin-top:2.6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GB"/>
        </w:rPr>
        <w:t>8 Hardly anyone downloads  musi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4642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6pt;margin-top:2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0362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.6pt;margin-top:2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GB"/>
        </w:rPr>
        <w:t>9 The vast majority of Britons have access online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i/>
          <w:lang w:val="en-GB"/>
        </w:rPr>
        <w:t xml:space="preserve">10 The aim of National </w:t>
      </w:r>
      <w:r>
        <w:rPr>
          <w:lang w:val="en-GB"/>
        </w:rPr>
        <w:t xml:space="preserve">Computer Day is to make people more aware of the potential 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4642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6pt;margin-top:5.6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0362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.6pt;margin-top:5.6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GB"/>
        </w:rPr>
        <w:t>of their comput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Discussion </w:t>
      </w:r>
    </w:p>
    <w:p>
      <w:pPr>
        <w:pStyle w:val="Normal"/>
        <w:rPr>
          <w:lang w:val="en-GB"/>
        </w:rPr>
      </w:pPr>
      <w:r>
        <w:rPr>
          <w:lang w:val="en-GB"/>
        </w:rPr>
        <w:t>Are you surprised by the percentage of people who want to improve their computer skills?</w:t>
      </w:r>
    </w:p>
    <w:p>
      <w:pPr>
        <w:pStyle w:val="Normal"/>
        <w:rPr>
          <w:lang w:val="en-GB"/>
        </w:rPr>
      </w:pPr>
      <w:r>
        <w:rPr>
          <w:lang w:val="en-GB"/>
        </w:rPr>
        <w:t>Why /Why not?</w:t>
      </w:r>
    </w:p>
    <w:p>
      <w:pPr>
        <w:pStyle w:val="Normal"/>
        <w:rPr>
          <w:lang w:val="en-GB"/>
        </w:rPr>
      </w:pPr>
      <w:r>
        <w:rPr>
          <w:lang w:val="en-GB"/>
        </w:rPr>
        <w:t>Do you think the situation in Great Briton is similar in Italy? How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Some Internet Terminolog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tch the letters a to j  to their definitions in 1 to 1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 xml:space="preserve">a  surf the net                         </w:t>
      </w:r>
    </w:p>
    <w:p>
      <w:pPr>
        <w:pStyle w:val="Normal"/>
        <w:ind w:right="306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b e- mail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 World Wide Web</w:t>
      </w:r>
    </w:p>
    <w:p>
      <w:pPr>
        <w:pStyle w:val="Normal"/>
        <w:ind w:right="-575" w:hanging="0"/>
        <w:jc w:val="right"/>
        <w:rPr>
          <w:lang w:val="en-GB"/>
        </w:rPr>
      </w:pPr>
      <w:r>
        <w:rPr>
          <w:lang w:val="en-GB"/>
        </w:rPr>
        <w:t xml:space="preserve">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 brows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 home p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 hyperlin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-525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255" w:hanging="0"/>
        <w:rPr>
          <w:lang w:val="en-GB"/>
        </w:rPr>
      </w:pPr>
      <w:r>
        <w:rPr>
          <w:lang w:val="en-GB"/>
        </w:rPr>
        <w:t xml:space="preserve">g hypertex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 service provid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web pag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 web sit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 the first page in a seri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 software allowing net users to find what they wan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3 screens of information available on the Interne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4 the place where web pages are locate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5 an organisation that provides access to the Internet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lang w:val="en-GB"/>
        </w:rPr>
        <w:t>6 this allows computer users to send messages to each other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7  a graphical interface which provides access to information on computers anywhere to the Ne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8 look for information in a random manne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9 a system of highlighted expressions that allows users to go  other pag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10 a text which contains links to other texts or figures, tables, music, etc</w:t>
      </w:r>
    </w:p>
    <w:sectPr>
      <w:type w:val="continuous"/>
      <w:pgSz w:w="11906" w:h="16838"/>
      <w:pgMar w:left="1134" w:right="1134" w:gutter="0" w:header="0" w:top="719" w:footer="0" w:bottom="1134"/>
      <w:cols w:num="2" w:equalWidth="false" w:sep="false">
        <w:col w:w="5166" w:space="6"/>
        <w:col w:w="44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0:26:00Z</dcterms:created>
  <dc:creator>carratelli</dc:creator>
  <dc:description/>
  <cp:keywords/>
  <dc:language>en-US</dc:language>
  <cp:lastModifiedBy>Jpk</cp:lastModifiedBy>
  <dcterms:modified xsi:type="dcterms:W3CDTF">2004-11-19T08:53:00Z</dcterms:modified>
  <cp:revision>19</cp:revision>
  <dc:subject/>
  <dc:title>BBC NEWS | Technology | Britons still 'scared' of computers </dc:title>
</cp:coreProperties>
</file>