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Esercizio </w:t>
      </w:r>
    </w:p>
    <w:p>
      <w:pPr>
        <w:pStyle w:val="Normal"/>
        <w:spacing w:lineRule="auto" w:line="360"/>
        <w:rPr/>
      </w:pPr>
      <w:r>
        <w:rPr>
          <w:b/>
          <w:sz w:val="20"/>
        </w:rPr>
        <w:t>Collocare le poste nel Conto Economico e nello Stato Patrimoniale e calcolare l’utile di periodo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l tempo tn-1, l’azienda X presenta la seguente situazione contabile: 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992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i v/cli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e di propri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biti v/fornitori di beni e serv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o T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ui pass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urante il periodo Tn-1/Tn, l’azienda X svolge le seguenti ope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cquisto di servizi per un valore di 400 con pagamento in contan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cquisto di materie prime per un valore di 800, con pagamento per ½ in contanti e ½ dilazionato ad un ann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ndita di prodotti finiti per un valore di 2000, pagamento metà in contanti e metà ad un ann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ndita di prodotti finiti per un valore di 1000, pagamento in cont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agamento di salari e stipendi in contanti per un valore di 4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gamento in contanti della rata del mutuo per un valore di 100 (di cui 80 quota capitale e 20 quota interessi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i proceda al completamento dei prospetti di reddito e capit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Prospetto del reddito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347"/>
        <w:gridCol w:w="2763"/>
        <w:gridCol w:w="1276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omponenti negativi - COSTI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ponenti positivi - RICAVI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o acquisto serviz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o v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o acquisto materie pr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o v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i e stipend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si passiv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e d’eserciz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Utile/Perdita = Totale Ricavi – Totale Costi </w:t>
      </w:r>
      <w:r>
        <w:rPr>
          <w:b w:val="false"/>
          <w:bCs/>
          <w:sz w:val="20"/>
        </w:rPr>
        <w:t>= 3000 – 1620 =</w:t>
      </w:r>
      <w:r>
        <w:rPr>
          <w:sz w:val="20"/>
        </w:rPr>
        <w:t xml:space="preserve"> 13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rospetto del capitale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953"/>
        <w:gridCol w:w="3157"/>
        <w:gridCol w:w="882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ttività – Investimenti - Impieghi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ività e capitale di proprietà - Fonti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e di propriet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i v/clien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iti v/fornitor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o TF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ui passi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0</w:t>
            </w:r>
          </w:p>
        </w:tc>
      </w:tr>
    </w:tbl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>
          <w:b w:val="false"/>
          <w:b w:val="false"/>
          <w:bCs/>
          <w:szCs w:val="24"/>
        </w:rPr>
      </w:pPr>
      <w:r>
        <w:rPr>
          <w:szCs w:val="24"/>
        </w:rPr>
        <w:t xml:space="preserve">Cassa = </w:t>
      </w:r>
      <w:r>
        <w:rPr>
          <w:b w:val="false"/>
          <w:bCs/>
          <w:szCs w:val="24"/>
        </w:rPr>
        <w:t>5000 – 400 – 400 + 1000 + 1000 – 400 -100 = 5700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ebiti v/fornitori</w:t>
      </w:r>
      <w:r>
        <w:rPr>
          <w:szCs w:val="24"/>
        </w:rPr>
        <w:t xml:space="preserve"> = 1000 + 400 = 14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rediti v/clienti = </w:t>
      </w:r>
      <w:r>
        <w:rPr>
          <w:szCs w:val="24"/>
        </w:rPr>
        <w:t>2200 + 1000 = 32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Mutui passivi =</w:t>
      </w:r>
      <w:r>
        <w:rPr>
          <w:szCs w:val="24"/>
        </w:rPr>
        <w:t xml:space="preserve"> 2000 – 80 = 19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Prospetto del reddito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347"/>
        <w:gridCol w:w="2763"/>
        <w:gridCol w:w="1276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iCs/>
                <w:sz w:val="20"/>
              </w:rPr>
              <w:t>Componenti negativi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Componenti positivi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to serviz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ospetto del capitale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953"/>
        <w:gridCol w:w="3157"/>
        <w:gridCol w:w="882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ttività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iCs/>
                <w:sz w:val="20"/>
              </w:rPr>
              <w:t>Passività e capitale di proprietà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Prospetto del reddito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347"/>
        <w:gridCol w:w="2763"/>
        <w:gridCol w:w="1276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  <w:iCs/>
                <w:sz w:val="20"/>
              </w:rPr>
              <w:t>Componenti negativi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Componenti positivi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to serviz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i di V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to materie pr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i di V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i e stipend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si passiv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ospetto del capitale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953"/>
        <w:gridCol w:w="3157"/>
        <w:gridCol w:w="882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ttività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iCs/>
                <w:sz w:val="20"/>
              </w:rPr>
              <w:t>Passività e capitale di proprietà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e di propriet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i v/clien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iti v/fornitori di beni e serviz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o TF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ui passiv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2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0</w:t>
            </w:r>
          </w:p>
        </w:tc>
      </w:tr>
    </w:tbl>
    <w:p>
      <w:pPr>
        <w:pStyle w:val="Heading6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assa = 5000 – 400 – 400 + 1000 + 1000 – 400 – 100 = 5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rediti v/clienti = 2200 + 1000 = 3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iti v/fornitori = 1000 + 400 = 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ui passivi = 2000 – 80 = 1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9:00Z</dcterms:created>
  <dc:creator>Alvino</dc:creator>
  <dc:description/>
  <cp:keywords/>
  <dc:language>en-US</dc:language>
  <cp:lastModifiedBy>Microsoft Office User</cp:lastModifiedBy>
  <cp:lastPrinted>2018-04-17T08:59:00Z</cp:lastPrinted>
  <dcterms:modified xsi:type="dcterms:W3CDTF">2020-04-22T09:19:00Z</dcterms:modified>
  <cp:revision>10</cp:revision>
  <dc:subject/>
  <dc:title>Esercizio </dc:title>
</cp:coreProperties>
</file>